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7-86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August 14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August 16,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3,044,546.08 from a Dept. of Administration and Finance Insured Programs account to return certain excess loss provision contribution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Excess loss provision contributions are being returned to JEA ($2,608,553.32), the Jacksonville Port Authority ($181,246.95), and the Jacksonville Airport Authority ($254,745.81).  Information from the Risk Management Division states that this will not impact the case reserve for current operation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Risk Manage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$3,044,546.08 is appropriated by this ordi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5412097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8:18:00Z</dcterms:created>
  <dc:creator>REWelsh</dc:creator>
  <dc:description/>
  <cp:keywords/>
  <dc:language>en-US</dc:language>
  <cp:lastModifiedBy>RICKC</cp:lastModifiedBy>
  <cp:lastPrinted>2007-08-14T15:02:00Z</cp:lastPrinted>
  <dcterms:modified xsi:type="dcterms:W3CDTF">2007-08-14T19:03:00Z</dcterms:modified>
  <cp:revision>5</cp:revision>
  <dc:subject/>
  <dc:title>Bill Type and Number:  Ordinance 2000-737 (to name:  give 8 digits…2000-0123)</dc:title>
</cp:coreProperties>
</file>